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pPr>
      <w:r>
        <w:rPr>
          <w:rFonts w:cs="Times New Roman" w:ascii="Times New Roman" w:hAnsi="Times New Roman"/>
          <w:sz w:val="26"/>
          <w:szCs w:val="26"/>
        </w:rPr>
        <w:t>PHÒNG GIÁO DỤC VÀ ĐÀO TẠO            CỘNG HÒA XÃ HỘI CHỦ NGHĨA VIỆT NAM</w:t>
      </w:r>
    </w:p>
    <w:p>
      <w:pPr>
        <w:pStyle w:val="Normal"/>
        <w:ind w:left="-432" w:firstLine="1152"/>
        <w:rPr>
          <w:rFonts w:ascii="Times New Roman" w:hAnsi="Times New Roman" w:cs="Times New Roman"/>
          <w:sz w:val="26"/>
          <w:szCs w:val="26"/>
        </w:rPr>
      </w:pPr>
      <w:r>
        <w:rPr>
          <w:rFonts w:cs="Times New Roman" w:ascii="Times New Roman" w:hAnsi="Times New Roman"/>
          <w:sz w:val="26"/>
          <w:szCs w:val="26"/>
        </w:rPr>
        <w:t>HUYỆN CỦ CHI</w:t>
        <w:tab/>
        <w:tab/>
        <w:tab/>
        <w:tab/>
        <w:t xml:space="preserve">   </w:t>
      </w:r>
      <w:r>
        <w:rPr>
          <w:rFonts w:cs="Times New Roman" w:ascii="Times New Roman" w:hAnsi="Times New Roman"/>
          <w:b/>
          <w:sz w:val="26"/>
          <w:szCs w:val="26"/>
        </w:rPr>
        <w:t>Độc lập – Tự do – Hạnh phúc</w:t>
      </w:r>
    </w:p>
    <w:p>
      <w:pPr>
        <w:pStyle w:val="Normal"/>
        <w:ind w:left="-432"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73050</wp:posOffset>
                </wp:positionV>
                <wp:extent cx="1009650" cy="0"/>
                <wp:effectExtent l="0" t="3175" r="0" b="3175"/>
                <wp:wrapNone/>
                <wp:docPr id="1" name="Straight Connector 1"/>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1.5pt" to="119.95pt,21.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6350</wp:posOffset>
                </wp:positionV>
                <wp:extent cx="1790700" cy="0"/>
                <wp:effectExtent l="0" t="3175" r="635" b="3175"/>
                <wp:wrapNone/>
                <wp:docPr id="2" name="Straight Connector 2"/>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5pt,0.5pt" to="405.7pt,0.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TRƯỜNG TIỂU HỌC PHƯỚC VĨNH A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ỘI D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p giao ban chuyên môn tháng 10/2015</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266065</wp:posOffset>
                </wp:positionV>
                <wp:extent cx="857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Năm học: 2015-201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1/ Kiểm điểm công tác tháng 09/2015.</w:t>
      </w:r>
    </w:p>
    <w:p>
      <w:pPr>
        <w:pStyle w:val="Normal"/>
        <w:rPr>
          <w:rFonts w:ascii="Times New Roman" w:hAnsi="Times New Roman" w:cs="Times New Roman"/>
          <w:b/>
          <w:b/>
          <w:sz w:val="26"/>
          <w:szCs w:val="26"/>
        </w:rPr>
      </w:pPr>
      <w:r>
        <w:rPr>
          <w:rFonts w:cs="Times New Roman" w:ascii="Times New Roman" w:hAnsi="Times New Roman"/>
          <w:b/>
          <w:sz w:val="26"/>
          <w:szCs w:val="26"/>
        </w:rPr>
        <w:t>a/ Chính trị tư tưởng:</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hực hiện nghiêm túc chỉ thị số 2325/CT-BGDĐT ngày 28/06/2013 về việc chấn chỉnh tình trạng dạy học trước chương trình lớp 1; Thông tư số 17/TT-BGDĐT ngày 16/05/2012 của Bộ GD&amp;ĐT và Quyết định số 21/2014/QĐ-UBND của UBND Thành phố Hồ Chí Minh ban hành qui định về dạy thêm, học thêm.</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iếp tục tuyên truyền “20 điều giáo viên cần biết” và “các hành vi giáo viên không được làm”.</w:t>
      </w:r>
    </w:p>
    <w:p>
      <w:pPr>
        <w:pStyle w:val="Normal"/>
        <w:rPr>
          <w:rFonts w:ascii="Times New Roman" w:hAnsi="Times New Roman" w:cs="Times New Roman"/>
          <w:b/>
          <w:b/>
          <w:sz w:val="26"/>
          <w:szCs w:val="26"/>
        </w:rPr>
      </w:pPr>
      <w:r>
        <w:rPr>
          <w:rFonts w:cs="Times New Roman" w:ascii="Times New Roman" w:hAnsi="Times New Roman"/>
          <w:b/>
          <w:sz w:val="26"/>
          <w:szCs w:val="26"/>
        </w:rPr>
        <w:t>b/ Chuyên môn:</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Thực hiện các văn bản:</w:t>
        <w:tab/>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hực hiện Quyết định 178/GDĐT-TH ngày 24/09/2012 Về hồ sơ chuyên môn, hoạt động sư phạm trong trường Tiểu học trên địa bàn huyên Củ Chi.</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hực hiện văn bản 5842/BGDĐT, ngày 01/09/2011 về Hướng dẫn điều chỉnh nội dung các môn học cấp Tiểu học và chuẩn kiến thức kĩ năng cơ bản theo hướng dẫn của Bộ Giáo dục và Đào tạo là tích hợp các nội dung giáo dục (BVMT, bảo vệ tài nguyên, môi trường Biển, Hải đảo; SDNLTK &amp;HQ, Quyền và bổn phận của trẻ em; Bình đẳng giới; ATGT; Phòng chống tai nạn thương tích; Phòng chống HIV/AIDS....) vào các môn học và hoạt động giáo dục. Việc tích hợp cần đảm bảo tính vừa sức, hợp lí, hiệu quả, không gây áp lực học tập đối với học sinh và giảng dạy đối với giáo viên.</w:t>
      </w:r>
    </w:p>
    <w:p>
      <w:pPr>
        <w:pStyle w:val="ListParagraph"/>
        <w:tabs>
          <w:tab w:val="clear" w:pos="720"/>
          <w:tab w:val="left" w:pos="2903" w:leader="none"/>
        </w:tabs>
        <w:spacing w:lineRule="auto" w:line="24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Thực hiện các hoạt động trọng tâm:</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riển khai thực hiện giảng dạy ATGT: bắt đầu tuần 2.</w:t>
      </w:r>
    </w:p>
    <w:p>
      <w:pPr>
        <w:pStyle w:val="ListParagraph"/>
        <w:tabs>
          <w:tab w:val="clear" w:pos="720"/>
          <w:tab w:val="left" w:pos="2903" w:leader="none"/>
        </w:tabs>
        <w:spacing w:lineRule="auto" w:line="240" w:before="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khối trưởng triển khai thống nhất nội dung và đưa các bài ATGT vào bài dạy, soạn KHDH và dạy vào tiết HDNGLL.</w:t>
      </w:r>
    </w:p>
    <w:p>
      <w:pPr>
        <w:pStyle w:val="ListParagraph"/>
        <w:tabs>
          <w:tab w:val="clear" w:pos="720"/>
          <w:tab w:val="left" w:pos="2903" w:leader="none"/>
        </w:tabs>
        <w:spacing w:lineRule="auto" w:line="240" w:before="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PT phối hợp GVCN sau 06 bài để xây dựng kế hoạch tổ chức HĐNGLL tuyên truyền ATGT ( với nhiều hình thức hấp hấp dẫn và hiệu quả trong GD ).</w:t>
      </w:r>
    </w:p>
    <w:p>
      <w:pPr>
        <w:pStyle w:val="Normal"/>
        <w:tabs>
          <w:tab w:val="clear" w:pos="720"/>
          <w:tab w:val="left" w:pos="2903" w:leader="none"/>
        </w:tabs>
        <w:rPr/>
      </w:pPr>
      <w:r>
        <w:rPr>
          <w:rFonts w:cs="Times New Roman" w:ascii="Times New Roman" w:hAnsi="Times New Roman"/>
          <w:sz w:val="26"/>
          <w:szCs w:val="26"/>
        </w:rPr>
        <w:t>- Kế hoạch “ Phụ đạo học sinh còn hạn chế kiến thức môn học ”: Trong họp Tổ chuyên môn, Tổ trưởng cần kiểm tra tinh hình thưc hiện Kế hoạch PĐHS Yếu ở lần họp đầu tháng để có các biện pháp phụ đạo từng môn cho từng học sinh.</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Lập kế hoạch chuyên môn: Tổ trưởng xây dựng kế hoạch: Năm - Học kỳ - Tháng - Tuần , nội dung họp khối(02 tuần/ lần) và trình cho BGH ký duyệt.</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hực hiện kế hoạch BDTX-GV: Các tổ trưởng tổ chức kiểm tra chấm chéo tập trong Tổ hoặc chéo các tổ nhau vào cuối tháng. (Mẫu hướng dẫn)</w:t>
      </w:r>
    </w:p>
    <w:p>
      <w:pPr>
        <w:pStyle w:val="Normal"/>
        <w:tabs>
          <w:tab w:val="clear" w:pos="720"/>
          <w:tab w:val="left" w:pos="2903" w:leader="none"/>
        </w:tabs>
        <w:rPr/>
      </w:pPr>
      <w:r>
        <w:rPr>
          <w:rFonts w:cs="Times New Roman" w:ascii="Times New Roman" w:hAnsi="Times New Roman"/>
          <w:sz w:val="26"/>
          <w:szCs w:val="26"/>
        </w:rPr>
        <w:t>- Ký duyệt KHDH + Sổ sách khối trưởng: Cần phải tích hợp GDMT, KNS, HCM....đối với một số bài. Ghi cụ thể nội dung các câu hỏi theo tài liệu tích hợp các môn học đã được cán bộ thư viện cung cấp ....( Khối trưởng cần kiểm tra KHDH thật kĩ trước khi ký và ghi Ưu điểm - Khuyết điểm cụ thể vào KHBD; Ghi các nội dung tích hợp ngay trên các bài trong báo bài hàng tuần....Tuyệt đối GV không sử dụng KHDH giống nhau trong cùng một khối lớp nhưng khác nhau về đối tượng học sinh.</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Đăng ký tiết dạy tốt ( UDCNTT): Các Tổ trưởng tổng hợp tiết đăng ký nộp file và văn bản ( mẫu cũ: 2014-2015) hạn chót 11/09/2015 ( tối thiểu 4 tiết/1 GV/năm).</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hăm lớp dự giờ:</w:t>
      </w:r>
    </w:p>
    <w:p>
      <w:pPr>
        <w:pStyle w:val="ListParagraph"/>
        <w:tabs>
          <w:tab w:val="clear" w:pos="720"/>
          <w:tab w:val="left" w:pos="2903" w:leader="none"/>
        </w:tabs>
        <w:spacing w:lineRule="auto" w:line="240" w:before="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ỗi GV thăm ít nhất là 18 tiết/năm và chia đều trên 02 HK ( HKI:10 đến 12 tiết và HKII: 06 đến 08 tiết) dự giờ giáo viên chỉ ghi nhận xét tiết dạy không cho điểm vào phiếu dự giờ (trừ trường hợp khối trưởng được phân  dự giờ kiểm tra nội bộ); Khi dự giờ tiết tốt (UDCNTT) GV phải ký tên vào sổ kiểm diện. Đề nghị GV khi lên lớp phải có KHDH ( được Tổ trưởng ký duyệt và PHT ký duyệt sau đó) đúng qui định và GV cần xem nắm nội dung cơ bản từng tiết dạy trước khi lên lớp. Hạn chế tình trạng vừa dạy vừa xem KHDH hay dạy theo kinh nghiệm....</w:t>
      </w:r>
    </w:p>
    <w:p>
      <w:pPr>
        <w:pStyle w:val="ListParagraph"/>
        <w:tabs>
          <w:tab w:val="clear" w:pos="720"/>
          <w:tab w:val="left" w:pos="2903" w:leader="none"/>
        </w:tabs>
        <w:spacing w:lineRule="auto" w:line="240" w:before="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ần tăng cường sử dụng đồ dùng dạy học tự làm và ĐDDH do TV-TB cung cấp kịp thời và khoa học, tránh tình trạng dạy chay không hiệu quả.</w:t>
      </w:r>
    </w:p>
    <w:p>
      <w:pPr>
        <w:pStyle w:val="ListParagraph"/>
        <w:tabs>
          <w:tab w:val="clear" w:pos="720"/>
          <w:tab w:val="left" w:pos="2903" w:leader="none"/>
        </w:tabs>
        <w:spacing w:lineRule="auto" w:line="240" w:before="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ăng cường vận dụng phương pháp dạy - học “Bàn tay năn bột” một cách hợp lý và hiệu quả: khối 1; 2; 3 môn TNXH; khối 4; 5 môn khoa học.</w:t>
      </w:r>
    </w:p>
    <w:p>
      <w:pPr>
        <w:pStyle w:val="Normal"/>
        <w:tabs>
          <w:tab w:val="clear" w:pos="720"/>
          <w:tab w:val="left" w:pos="2903" w:leader="none"/>
        </w:tabs>
        <w:rPr/>
      </w:pPr>
      <w:r>
        <w:rPr>
          <w:rFonts w:cs="Times New Roman" w:ascii="Times New Roman" w:hAnsi="Times New Roman"/>
          <w:sz w:val="26"/>
          <w:szCs w:val="26"/>
        </w:rPr>
        <w:t xml:space="preserve">- </w:t>
      </w:r>
      <w:r>
        <w:rPr>
          <w:rFonts w:cs="Times New Roman" w:ascii="Times New Roman" w:hAnsi="Times New Roman"/>
          <w:b/>
          <w:sz w:val="26"/>
          <w:szCs w:val="26"/>
        </w:rPr>
        <w:t>Kế hoạch dạy học</w:t>
      </w:r>
      <w:r>
        <w:rPr>
          <w:rFonts w:cs="Times New Roman" w:ascii="Times New Roman" w:hAnsi="Times New Roman"/>
          <w:sz w:val="26"/>
          <w:szCs w:val="26"/>
        </w:rPr>
        <w:t>: Tiếp tục thực hiện bài soạn phải đảm bảo trọng tâm về nội dung kiến thức, kỹ năng bài học ( theo chuẩn kiến thực, kỹ năng được qui định tai QĐ số 16/BGD&amp;ĐT-GDTH và công văn số 896/BGD&amp;ĐT-GDTH của Bộ GD&amp;ĐT), phải thể hiện được các hoạt động của GV và của HS; đảm bảo yêu cầu về đổi mới phương pháp, thể hiện được dạy học cá thể hóa nhằm đạt được mục tiêu của bài học; Mục tiêu: phải rõ ràng, xác định yêu cầu cần đạt về kiến thức, kỹ năng, thái độ mà học sinh sẽ có được qua bài học, tiết học theo chuẩn kiến thức, kỹ năng do Bộ Giáo dục và Đào tạo qui định; Thực hiện đúng cấu trúc qui định, cần rút kinh nghiệm cụ thể, chính xác theo KHDH đang sử dụng và đúng theo tinh thần hướng dẫn của Quyết định 178/QĐ/PGD-ĐT. ( Chú ý KHDH đối với HS khuyết tật nên có kế hoạch riêng cho từng trẻ và không bắt buộc trẻ phải học tốt hết các môn mà chú ý tính vừa sức đối với trẻ khiếm khuyết).</w:t>
      </w:r>
    </w:p>
    <w:p>
      <w:pPr>
        <w:pStyle w:val="Normal"/>
        <w:tabs>
          <w:tab w:val="clear" w:pos="720"/>
          <w:tab w:val="left" w:pos="2903" w:leader="none"/>
        </w:tabs>
        <w:rPr/>
      </w:pPr>
      <w:r>
        <w:rPr>
          <w:rFonts w:cs="Times New Roman" w:ascii="Times New Roman" w:hAnsi="Times New Roman"/>
          <w:sz w:val="26"/>
          <w:szCs w:val="26"/>
        </w:rPr>
        <w:t xml:space="preserve">- </w:t>
      </w:r>
      <w:r>
        <w:rPr>
          <w:rFonts w:cs="Times New Roman" w:ascii="Times New Roman" w:hAnsi="Times New Roman"/>
          <w:b/>
          <w:sz w:val="26"/>
          <w:szCs w:val="26"/>
        </w:rPr>
        <w:t>Họp tổ chuyên môn</w:t>
      </w:r>
      <w:r>
        <w:rPr>
          <w:rFonts w:cs="Times New Roman" w:ascii="Times New Roman" w:hAnsi="Times New Roman"/>
          <w:sz w:val="26"/>
          <w:szCs w:val="26"/>
        </w:rPr>
        <w:t>: Các khối trưởng thường xuyên lồng ghép vào nội dung sinh hoạt tổ những quy định về Chuyên môn theo Quyết định 178/QĐ ngày 24/09/2012.  Cũng như phần kiểm điểm công tác tuần qua chú ý có nội dung nhận xét chuyên cần của GV, HS của lớp. Đồng thời các tổ trưởng chú ý chọn phần nội dung không bắt buộc (theo hướng dẫn 178/QĐ/PGD) đúng thực trạng và trọng tâm của tình hình chung của Tổ khối mình (có bàn bạc thảo luận nhằm đưa ra biện pháp thực hiện và có kiểm tra nhận xét sau khi thực hiện).</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Các hoạt động dạy học chủ yếu ( hoạt đông khởi động, các hoạt động chính, hoạt động nối tiếp): làm rõ hoạt động của thầy, hoạt động của trò. Trong đó, thể hiện vai trò của thầy (tổ chức, yêu cầu, hướng dẫn...) và của trò ( thực hiện các yêu cầu, báo cáo, trình bày,....)</w:t>
      </w:r>
    </w:p>
    <w:p>
      <w:pPr>
        <w:pStyle w:val="Normal"/>
        <w:tabs>
          <w:tab w:val="clear" w:pos="720"/>
          <w:tab w:val="left" w:pos="2903" w:leader="none"/>
        </w:tabs>
        <w:rPr/>
      </w:pPr>
      <w:r>
        <w:rPr>
          <w:rFonts w:cs="Times New Roman" w:ascii="Times New Roman" w:hAnsi="Times New Roman"/>
          <w:sz w:val="26"/>
          <w:szCs w:val="26"/>
        </w:rPr>
        <w:t>- Phần rút kinh nghiệm tiết dạy: đây không phải là phần nhận xét, đánh giá tiết dạy của GV mà chủ yếu là rút kinh nghiệm về phương pháp, biện pháp tổ chức hoạt động, hình thức giảng dạy, kỹ thuật dạy học trên lớp trong tiết dạy có phù hợp với lớp không, có làm mất thời gian lên lớp không, vấn đề đặt ra cho HS có quá dễ hay gây khó khăn, lúng túng cho học sinh. Đồ dùng dạy học có đáp ứng được nhu cầu hoạt động cho học sinh không....Từ đó giáo viên có hướng điều chỉnh, bổ sung bài soạn này cho năm học tới.</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Nội dung họp tổ các khối trưởng thực hiện theo tinh thần Tập huấn: Đổi mới sinh hoạt chuyên môn trong trường Tiểu học ngày 14/8/2015 tại Trường TH AN Nhơn Đông.</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Lịch thao giảng cấp trường:</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háng 10/2015 khối 1, khối 2;</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Tháng 11/2015 khối 3, khối 4;</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Khối 5 không lên thao giảng cấp trường (lên thao giảng cụm).</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Phổ cập bơi lội cho học sinh khối 3: GV chủ nhiệm liên hệ PHHS tự cho con học bơi và nộp giấy chứng nhận cho trường.</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Lịch duyệt KHBD:</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Khối 1, khối 2: khối trưởng duyệt thứ hai hàng tuần, P.HT duyệt thứ ba hàng tuần;</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Khối 3, khối 4: khối trưởng duyệt thứ ba hàng tuần, P.HT duyệt thứ tư hàng tuần;</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 Khối 5: khối trưởng duyệt thứ tư hàng tuần, P.HT duyệt thứ năm hàng tuần;</w:t>
      </w:r>
    </w:p>
    <w:p>
      <w:pPr>
        <w:pStyle w:val="Normal"/>
        <w:tabs>
          <w:tab w:val="clear" w:pos="720"/>
          <w:tab w:val="left" w:pos="2903" w:leader="none"/>
        </w:tabs>
        <w:rPr>
          <w:rFonts w:ascii="Times New Roman" w:hAnsi="Times New Roman" w:cs="Times New Roman"/>
          <w:sz w:val="26"/>
          <w:szCs w:val="26"/>
        </w:rPr>
      </w:pPr>
      <w:r>
        <w:rPr>
          <w:rFonts w:cs="Times New Roman" w:ascii="Times New Roman" w:hAnsi="Times New Roman"/>
          <w:sz w:val="26"/>
          <w:szCs w:val="26"/>
        </w:rPr>
        <w:t>-Các khối trưởng lập đầy đủ các loại hồ sơ sổ sách trong khối theo mẫu thống nhất.</w:t>
      </w:r>
    </w:p>
    <w:p>
      <w:pPr>
        <w:pStyle w:val="Normal"/>
        <w:rPr/>
      </w:pPr>
      <w:r>
        <w:rPr>
          <w:rFonts w:cs="Times New Roman" w:ascii="Times New Roman" w:hAnsi="Times New Roman"/>
          <w:b/>
          <w:sz w:val="26"/>
          <w:szCs w:val="26"/>
        </w:rPr>
        <w:t>2/ Công tác trọng tâm tháng 10/2015:</w:t>
      </w:r>
    </w:p>
    <w:p>
      <w:pPr>
        <w:pStyle w:val="Normal"/>
        <w:rPr>
          <w:rFonts w:ascii="Times New Roman" w:hAnsi="Times New Roman" w:cs="Times New Roman"/>
          <w:b/>
          <w:b/>
          <w:sz w:val="26"/>
          <w:szCs w:val="26"/>
        </w:rPr>
      </w:pPr>
      <w:r>
        <w:rPr>
          <w:rFonts w:cs="Times New Roman" w:ascii="Times New Roman" w:hAnsi="Times New Roman"/>
          <w:b/>
          <w:sz w:val="26"/>
          <w:szCs w:val="26"/>
        </w:rPr>
        <w:t>a/ Chính trị tư tưởng:</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ực hiện văn 1122/KH-GDĐT Củ Chi 27/8/2015 Về Tổ chức lấy ý kiến công chức, viên chức, người lao động trong Ngành GD&amp;ĐT huyện đối với Bộ luật hình sự.</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137/GDĐT-TH Củ Chi ngày 31/8/2015 Về duyệt  KHNH 2015-2016 của các trường Tiểu học.</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riển khai thực hiện VB 6416/KH-UBND Củ Chi ngày 01/09/2015 Về KH triển khai thực hiện công tác khai giảng năm học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149/GDĐT-TH Củ Chi ngày 08/9/2015 Về Kiểm tra công tác đào tạo và bồi dưỡng thường xuyên năm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riển khai VB 6208/TB-SYT TP HCM ngày 4/9/2015 Về Kết luận của Phó Giám đốc SYT về công tác yt trường học năm học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153/GDĐT-TH Củ Chi ngày 4/9/2015 Về đăng kí học tập theo mô hình Giáo dục từ xa;</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riển khai VB 10/TTTT-CTGD tpHCM ngày 7/9/2015 Về KH tập huấn chương trình “Phát triển kỹ năng dạy học tương tác” đợt 3;</w:t>
      </w:r>
    </w:p>
    <w:p>
      <w:pPr>
        <w:pStyle w:val="ListParagraph"/>
        <w:numPr>
          <w:ilvl w:val="0"/>
          <w:numId w:val="1"/>
        </w:numPr>
        <w:ind w:left="0" w:hanging="360"/>
        <w:rPr/>
      </w:pPr>
      <w:r>
        <w:rPr>
          <w:rFonts w:cs="Times New Roman" w:ascii="Times New Roman" w:hAnsi="Times New Roman"/>
          <w:sz w:val="26"/>
          <w:szCs w:val="26"/>
        </w:rPr>
        <w:t>Thực hiện  VB 1202/GDĐT-VP Củ Chi ngày 11/9/2015 Về thực hiện báo cáo thống kê đầu năm học 2015-2016 trên hệ thống thống kê giáo dục trực tuyến;.</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130/GDĐT-TH Củ Chi ngày 15/9/2015 Về KH hoạt động công tác khảo thí và kiểm định chất lượng cấp Tiểu học năm học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434/KH-YTDP Củ Chi ngày 17/9/2015 Về KH kiểm tra công tác phòng chống dịch bệnh truyền nhiễm năm 2015 trên địa bàn huyện;</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246/GDĐT-VP Củ Chi ngày 17/9/2015 Về tổ chức tết trung thu 2015 cho thiếu nhi;</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286/GDĐT-VP Củ Chi ngày 22/9/2015 Về báo cáo thống kê đội ngũ.</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288/GDĐT-VP Củ Chi ngày 23/9/2015 Về Tổ chức các hoạt động “Tuần lễ hưởng ứng học tập suốt đời năm 2015” trong các trường học trên địa bàn huyện Củ Chi.</w:t>
      </w:r>
    </w:p>
    <w:p>
      <w:pPr>
        <w:pStyle w:val="Normal"/>
        <w:rPr>
          <w:rFonts w:ascii="Times New Roman" w:hAnsi="Times New Roman" w:cs="Times New Roman"/>
          <w:b/>
          <w:b/>
          <w:sz w:val="26"/>
          <w:szCs w:val="26"/>
        </w:rPr>
      </w:pPr>
      <w:r>
        <w:rPr>
          <w:rFonts w:cs="Times New Roman" w:ascii="Times New Roman" w:hAnsi="Times New Roman"/>
          <w:b/>
          <w:sz w:val="26"/>
          <w:szCs w:val="26"/>
        </w:rPr>
        <w:t>b/ Chuyên môn:</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riển khai thực hiện văn bản 1136/GDĐT-TH Củ Chi ngày 28/8/2015 Về KH thực hiện nhiệm vụ năm học 2015-2016;</w:t>
      </w:r>
    </w:p>
    <w:p>
      <w:pPr>
        <w:pStyle w:val="ListParagraph"/>
        <w:numPr>
          <w:ilvl w:val="0"/>
          <w:numId w:val="1"/>
        </w:numPr>
        <w:ind w:left="0" w:hanging="360"/>
        <w:rPr/>
      </w:pPr>
      <w:r>
        <w:rPr>
          <w:rFonts w:cs="Times New Roman" w:ascii="Times New Roman" w:hAnsi="Times New Roman"/>
          <w:sz w:val="26"/>
          <w:szCs w:val="26"/>
        </w:rPr>
        <w:t>Triển khai VB 2832/GDĐT-TH tpHCM ngày 8/9/2015 Về Hướng dẫn chuyên môn đầu năm các môn học cấp Tiểu học năm học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212/KH-GDĐT Củ Chi ngày 14/8/2015 Về KH kiểm tra năm học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KH 165/KH-PVA  ngày 01/9/2015 Về KH KTNB năm học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86/KH-PVA  ngày 11/9/2015 Về KHNH năm học 2015-2016;</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ực hiện VB 191/KH-PVA  ngày 11/9/2015 Về KH giảng dạy an toàn giao thông</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hực hiện các hoạt động trọng tâm:</w:t>
      </w:r>
    </w:p>
    <w:p>
      <w:pPr>
        <w:pStyle w:val="ListParagraph"/>
        <w:numPr>
          <w:ilvl w:val="0"/>
          <w:numId w:val="1"/>
        </w:numPr>
        <w:ind w:left="0" w:hanging="360"/>
        <w:rPr/>
      </w:pPr>
      <w:r>
        <w:rPr>
          <w:rFonts w:cs="Times New Roman" w:ascii="Times New Roman" w:hAnsi="Times New Roman"/>
          <w:sz w:val="26"/>
          <w:szCs w:val="26"/>
        </w:rPr>
        <w:t>Các tổ xem cách ghi biên bản họp tổ chuyên môn theo qui định 178/QĐ-PGD&amp;ĐT, 24/09/12 có điều chỉnh bổ sung theo tinh thần tập huấn chuyên môn hè 2015.</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1/ Phần bắt buộ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Kiểm điểm, đánh giá hoạt động của tổ khối.</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ảo luận, đánh giá tình hình chất lượng giảng dạy, kết quả học tập của HS (qua thống kê, phân tích điểm)</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ổ chức học tập, nghiêm cứu các văn bản chuyên mô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ống nhất nội dung chương trình giảng dạy tuần tới. Giúp chuẩn bị ĐDDH, sách tham khảo…</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ống nhất lịch dự giờ thăm lớp (nếu có).</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ống nhất nội dung ôn tập kiểm tra (nếu tới thời điểm KT).</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ác nội dung khác.</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2/ Phần tự chọn (chọn 2 trong số các nội dung sau tùy từng thời điểm):</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ao đổi tài liệu ở các tạp chí, chuyên đề chuyên môn của cấp học. (Thư ký ghi những nội dung mà các thành viên đã trao đổi thống nhất rút ra được những gì có thể vận dụng được tại trường, tại lớp để sau này theo dõi xem cả khối có thực hiện được hay không?).</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ao đổi, phân tích bài soạn tốt hoặc góp ý bài soạn của đồng nghiệp.</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ao đổi nội dung, phương pháp giảng dạy 1 hoặc 2 bài học khó.</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ao đổi, phân tích, nhận xét, rút kinh nghiệm tiết dạy (thao giảng, chuyên đề).</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ác nội dung khác.</w:t>
      </w:r>
    </w:p>
    <w:p>
      <w:pPr>
        <w:pStyle w:val="ListParagraph"/>
        <w:numPr>
          <w:ilvl w:val="0"/>
          <w:numId w:val="1"/>
        </w:numPr>
        <w:ind w:left="0" w:hanging="360"/>
        <w:rPr>
          <w:rFonts w:ascii="Times New Roman" w:hAnsi="Times New Roman" w:cs="Times New Roman"/>
          <w:sz w:val="26"/>
          <w:szCs w:val="26"/>
        </w:rPr>
      </w:pPr>
      <w:r>
        <w:rPr>
          <w:rFonts w:cs="Times New Roman" w:ascii="Times New Roman" w:hAnsi="Times New Roman"/>
          <w:sz w:val="26"/>
          <w:szCs w:val="26"/>
        </w:rPr>
        <w:t>Tổ chức thực hiện UDCNTT (theo lịch)</w:t>
      </w:r>
    </w:p>
    <w:p>
      <w:pPr>
        <w:pStyle w:val="ListParagraph"/>
        <w:numPr>
          <w:ilvl w:val="0"/>
          <w:numId w:val="1"/>
        </w:numPr>
        <w:ind w:left="0" w:hanging="360"/>
        <w:rPr/>
      </w:pPr>
      <w:r>
        <w:rPr>
          <w:rFonts w:cs="Times New Roman" w:ascii="Times New Roman" w:hAnsi="Times New Roman"/>
          <w:sz w:val="26"/>
          <w:szCs w:val="26"/>
        </w:rPr>
        <w:t>Tổ chức chuyên đề Trường lớp 1 và lớp 2:</w:t>
      </w:r>
    </w:p>
    <w:p>
      <w:pPr>
        <w:pStyle w:val="ListParagraph"/>
        <w:numPr>
          <w:ilvl w:val="0"/>
          <w:numId w:val="1"/>
        </w:numPr>
        <w:rPr/>
      </w:pPr>
      <w:r>
        <w:rPr>
          <w:rFonts w:cs="Times New Roman" w:ascii="Times New Roman" w:hAnsi="Times New Roman"/>
          <w:sz w:val="26"/>
          <w:szCs w:val="26"/>
        </w:rPr>
        <w:t>Khối trưởng 1 và 2: phân công cụ thể từng thành viên phụ trách thực hiện chuyên đề (ghi biên bản vào sổ Nghị quyết ngay tuần 6 (2015-2016).</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Khối trưởng 1 và 2: nôp KHDH cho BGH hạn chót: 14 giờ 00, ngày 08/10/2015.(Khối xem duyệt trước khi nộp).</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Dạy đúng lịch báo bài của tiết đã chọ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Khối trưởng có nhiệm vụ: tổ chức thực hiện ghi biên bản góp ý, thu hồi các loại hồ sơ chuyên đề đóng thành tập theo thứ tự như sau (Trang bìa, KHDH, BB góp ý, DSGV dự và phiếu dự của GV) nộp cho PHT sau tiết chuyên đề 01 ngày.</w:t>
      </w:r>
    </w:p>
    <w:p>
      <w:pPr>
        <w:pStyle w:val="ListParagraph"/>
        <w:numPr>
          <w:ilvl w:val="0"/>
          <w:numId w:val="1"/>
        </w:numPr>
        <w:spacing w:before="240" w:after="160"/>
        <w:ind w:left="0" w:hanging="360"/>
        <w:contextualSpacing/>
        <w:rPr>
          <w:rFonts w:ascii="Times New Roman" w:hAnsi="Times New Roman" w:cs="Times New Roman"/>
          <w:sz w:val="26"/>
          <w:szCs w:val="26"/>
        </w:rPr>
      </w:pPr>
      <w:r>
        <w:rPr>
          <w:rFonts w:cs="Times New Roman" w:ascii="Times New Roman" w:hAnsi="Times New Roman"/>
          <w:sz w:val="26"/>
          <w:szCs w:val="26"/>
        </w:rPr>
        <w:t>Kiểm tra qui chế chuyên môn: 5/3; 4/3; 2/3; 1/3; 1/2.</w:t>
      </w:r>
    </w:p>
    <w:p>
      <w:pPr>
        <w:pStyle w:val="ListParagraph"/>
        <w:numPr>
          <w:ilvl w:val="0"/>
          <w:numId w:val="1"/>
        </w:numPr>
        <w:spacing w:before="240" w:after="160"/>
        <w:ind w:left="0" w:hanging="360"/>
        <w:contextualSpacing/>
        <w:rPr/>
      </w:pPr>
      <w:r>
        <w:rPr>
          <w:rFonts w:cs="Times New Roman" w:ascii="Times New Roman" w:hAnsi="Times New Roman"/>
          <w:sz w:val="26"/>
          <w:szCs w:val="26"/>
        </w:rPr>
        <w:t>Các khối trưởng ghi biên bản KT hoạt động sư phạm (hồ sơ) cho thành viên trong khối  lại sau 01 ngày kiểm tra lần cuối.</w:t>
      </w:r>
    </w:p>
    <w:p>
      <w:pPr>
        <w:pStyle w:val="ListParagraph"/>
        <w:numPr>
          <w:ilvl w:val="0"/>
          <w:numId w:val="1"/>
        </w:numPr>
        <w:spacing w:before="240" w:after="160"/>
        <w:ind w:left="0" w:hanging="360"/>
        <w:contextualSpacing/>
        <w:rPr>
          <w:rFonts w:ascii="Times New Roman" w:hAnsi="Times New Roman" w:cs="Times New Roman"/>
          <w:sz w:val="26"/>
          <w:szCs w:val="26"/>
        </w:rPr>
      </w:pPr>
      <w:r>
        <w:rPr>
          <w:rFonts w:cs="Times New Roman" w:ascii="Times New Roman" w:hAnsi="Times New Roman"/>
          <w:sz w:val="26"/>
          <w:szCs w:val="26"/>
        </w:rPr>
        <w:t>Khối trưởng có thể hỗ trợ PHT dự thành viên trong khối. (Khi cần)</w:t>
      </w:r>
    </w:p>
    <w:p>
      <w:pPr>
        <w:pStyle w:val="ListParagraph"/>
        <w:numPr>
          <w:ilvl w:val="0"/>
          <w:numId w:val="1"/>
        </w:numPr>
        <w:spacing w:before="240" w:after="160"/>
        <w:ind w:left="0" w:hanging="360"/>
        <w:contextualSpacing/>
        <w:rPr/>
      </w:pPr>
      <w:r>
        <w:rPr>
          <w:rFonts w:cs="Times New Roman" w:ascii="Times New Roman" w:hAnsi="Times New Roman"/>
          <w:sz w:val="26"/>
          <w:szCs w:val="26"/>
        </w:rPr>
        <w:t>Kiểm tra bộ phận YTHĐ,  Văn thư-Học vụ.</w:t>
      </w:r>
    </w:p>
    <w:p>
      <w:pPr>
        <w:pStyle w:val="ListParagraph"/>
        <w:numPr>
          <w:ilvl w:val="0"/>
          <w:numId w:val="1"/>
        </w:numPr>
        <w:spacing w:before="240" w:after="160"/>
        <w:ind w:left="0" w:hanging="360"/>
        <w:contextualSpacing/>
        <w:rPr>
          <w:rFonts w:ascii="Times New Roman" w:hAnsi="Times New Roman" w:cs="Times New Roman"/>
          <w:sz w:val="26"/>
          <w:szCs w:val="26"/>
        </w:rPr>
      </w:pPr>
      <w:r>
        <w:rPr>
          <w:rFonts w:cs="Times New Roman" w:ascii="Times New Roman" w:hAnsi="Times New Roman"/>
          <w:sz w:val="26"/>
          <w:szCs w:val="26"/>
        </w:rPr>
        <w:t>Kiểm tra tổ chuyên môn Tổ 1, Tổ 5.</w:t>
      </w:r>
    </w:p>
    <w:p>
      <w:pPr>
        <w:pStyle w:val="Normal"/>
        <w:spacing w:before="240" w:after="160"/>
        <w:rPr>
          <w:rFonts w:ascii="Times New Roman" w:hAnsi="Times New Roman" w:cs="Times New Roman"/>
          <w:b/>
          <w:b/>
          <w:sz w:val="26"/>
          <w:szCs w:val="26"/>
        </w:rPr>
      </w:pPr>
      <w:r>
        <w:rPr>
          <w:rFonts w:cs="Times New Roman" w:ascii="Times New Roman" w:hAnsi="Times New Roman"/>
          <w:b/>
          <w:sz w:val="26"/>
          <w:szCs w:val="26"/>
        </w:rPr>
        <w:t>3/ Chỉ đạo của Hiệu trưởng:</w:t>
      </w:r>
    </w:p>
    <w:p>
      <w:pPr>
        <w:pStyle w:val="Normal"/>
        <w:spacing w:before="24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t>HIỆU TRƯỞNG DUYỆT</w:t>
        <w:tab/>
        <w:tab/>
        <w:tab/>
        <w:tab/>
        <w:tab/>
        <w:t>Người lập kế hoạch</w:t>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r>
    </w:p>
    <w:p>
      <w:pPr>
        <w:pStyle w:val="Normal"/>
        <w:spacing w:before="240" w:after="160"/>
        <w:rPr>
          <w:rFonts w:ascii="Times New Roman" w:hAnsi="Times New Roman" w:cs="Times New Roman"/>
          <w:sz w:val="26"/>
          <w:szCs w:val="26"/>
        </w:rPr>
      </w:pPr>
      <w:r>
        <w:rPr>
          <w:rFonts w:cs="Times New Roman" w:ascii="Times New Roman" w:hAnsi="Times New Roman"/>
          <w:sz w:val="26"/>
          <w:szCs w:val="26"/>
        </w:rPr>
        <w:tab/>
        <w:tab/>
        <w:tab/>
        <w:tab/>
        <w:tab/>
        <w:tab/>
        <w:tab/>
        <w:t xml:space="preserve">         NGUYỄN VĂN TỘ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0:00Z</dcterms:created>
  <dc:creator>Sky123.Org</dc:creator>
  <dc:description/>
  <cp:keywords/>
  <dc:language>en-US</dc:language>
  <cp:lastModifiedBy>User</cp:lastModifiedBy>
  <cp:lastPrinted>2015-10-08T11:52:00Z</cp:lastPrinted>
  <dcterms:modified xsi:type="dcterms:W3CDTF">2015-10-08T04:52:00Z</dcterms:modified>
  <cp:revision>36</cp:revision>
  <dc:subject/>
  <dc:title/>
</cp:coreProperties>
</file>